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980" w:leader="none"/>
          <w:tab w:val="left" w:pos="12240" w:leader="none"/>
        </w:tabs>
        <w:ind w:left="11482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980" w:leader="none"/>
          <w:tab w:val="left" w:pos="12240" w:leader="none"/>
        </w:tabs>
        <w:ind w:left="11482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Nonformat"/>
        <w:tabs>
          <w:tab w:val="clear" w:pos="708"/>
          <w:tab w:val="left" w:pos="10980" w:leader="none"/>
          <w:tab w:val="left" w:pos="12240" w:leader="none"/>
        </w:tabs>
        <w:ind w:left="11482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ind w:left="11624" w:right="-11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ind w:left="11482" w:right="-11" w:firstLine="3"/>
        <w:rPr/>
      </w:pPr>
      <w:r>
        <w:rPr>
          <w:sz w:val="28"/>
          <w:szCs w:val="28"/>
          <w:lang w:eastAsia="hi-IN" w:bidi="hi-IN"/>
        </w:rPr>
        <w:t>к Государственной программе</w:t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spacing w:lineRule="exact" w:line="720"/>
        <w:ind w:left="12780" w:right="-11" w:firstLine="6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по развитию территорий, расположенных в границ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Кировской области, предусматривающих строительство жилья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693"/>
        <w:gridCol w:w="1321"/>
        <w:gridCol w:w="1321"/>
        <w:gridCol w:w="1611"/>
        <w:gridCol w:w="1437"/>
        <w:gridCol w:w="1539"/>
        <w:gridCol w:w="1560"/>
        <w:gridCol w:w="1417"/>
      </w:tblGrid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Наименование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ъекта (мероприят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Год начала и окончаниястроитель-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Мощность объекта строитель-ств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метная стоимость строитель-ства объект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тыс. 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федераль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местных бюджетов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район «Урванц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 улицы Энтузиастов и улицы Капитана Дорофеева</w:t>
              <w:br/>
              <w:t>в г.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 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383,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383,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32,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9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40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 улицы Капитана Дорофеева в городе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 мет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48,8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48,8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85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30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улицы Анжелия Михее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ъекта (мероприят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Год начала и окончаниястроитель-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Мощность объекта строитель-ств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метная стоимость строитель-ства объект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тыс. 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тыс. рублей)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федераль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местных бюджетов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Энтузиастов </w:t>
              <w:br/>
              <w:t xml:space="preserve">до Слободы Урванцево в Ленинском райо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о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4 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72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72,9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43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5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10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ть самотечной ливневой канализации от жилого района «Урванцево» с очистными сооружениями в районе улицы Ульяновск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8 метров; </w:t>
              <w:br/>
              <w:t xml:space="preserve">2 500 </w:t>
              <w:br/>
              <w:t>литров в секун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809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809,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46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0,600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ключение (технологическое присоединение) жилого района «Урванцев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81,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3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район «Чистые Пру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троительство улицы Ивана Попова о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Чистопрудненской до развязки с круговым движением в жилом районе «Чистые Пруды» в г.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– 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27 ме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314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314,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102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52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4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«Строительство улицы Мостовицкой о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– 202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 ме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13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13,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927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7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20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ъекта (мероприят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Год начала и окончаниястроитель-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Мощность объекта строитель-ств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метная стоимость строитель-ства объект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тыс. 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тыс. рублей)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федераль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местных бюджетов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Чистопрудненской до ул. Фестивальной в жилом районе «Чистые пруды» в г.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лые микрорайоны «Озерки» и «Озерки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еконструкция </w:t>
              <w:br/>
              <w:t>ул. Торфяная Первомайского района г. Киро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22 ме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34,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34,5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4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3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комплекс «Знак» в </w:t>
            </w:r>
          </w:p>
          <w:p>
            <w:pPr>
              <w:pStyle w:val="Normal"/>
              <w:autoSpaceDE w:val="false"/>
              <w:rPr/>
            </w:pPr>
            <w:r>
              <w:rPr/>
              <w:t>г. Кир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ключение (технологическое присоединение) 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жилом комплексе «Знак» в г.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465,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43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 02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5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в районе слободы Курочк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ключение (технологическое присоединение) микрорайона в районе слободы Курочки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68,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</w:tr>
    </w:tbl>
    <w:p>
      <w:pPr>
        <w:pStyle w:val="Normal"/>
        <w:autoSpaceDE w:val="false"/>
        <w:spacing w:before="0" w:after="480"/>
        <w:ind w:left="142" w:hanging="0"/>
        <w:jc w:val="center"/>
        <w:rPr/>
      </w:pPr>
      <w:r>
        <w:rPr/>
      </w:r>
    </w:p>
    <w:p>
      <w:pPr>
        <w:pStyle w:val="Normal"/>
        <w:autoSpaceDE w:val="false"/>
        <w:spacing w:before="0" w:after="480"/>
        <w:ind w:left="142" w:hanging="0"/>
        <w:jc w:val="center"/>
        <w:rPr/>
      </w:pPr>
      <w:r>
        <w:rPr/>
        <w:t>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56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4:00Z</dcterms:created>
  <dc:creator>User</dc:creator>
  <dc:description/>
  <cp:keywords/>
  <dc:language>en-US</dc:language>
  <cp:lastModifiedBy>Пользователь Windows</cp:lastModifiedBy>
  <cp:lastPrinted>2023-02-27T14:07:00Z</cp:lastPrinted>
  <dcterms:modified xsi:type="dcterms:W3CDTF">2023-02-27T11:07:00Z</dcterms:modified>
  <cp:revision>18</cp:revision>
  <dc:subject/>
  <dc:title>Приложение № 5</dc:title>
</cp:coreProperties>
</file>